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highlight w:val="none"/>
          <w:lang w:eastAsia="zh-CN"/>
        </w:rPr>
      </w:pPr>
      <w:r>
        <w:rPr>
          <w:rFonts w:cs="Times New Roman"/>
          <w:b/>
          <w:bCs/>
          <w:lang w:eastAsia="zh-CN"/>
        </w:rPr>
      </w:r>
      <w:bookmarkStart w:id="0" w:name="02关于下达2021年省预算内基本建设投资计划的通知-鲁发改投资〔2021〕17"/>
      <w:bookmarkStart w:id="1" w:name="02关于下达2021年省预算内基本建设投资计划的通知-鲁发改投资〔2021〕17"/>
      <w:bookmarkEnd w:id="1"/>
    </w:p>
    <w:p>
      <w:pPr>
        <w:pStyle w:val="TextBody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关于组织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开展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济宁市工程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各县（市、区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济宁高新区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发展改革局，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太白湖新区、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济宁经开区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经济发展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局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9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为深入实施创新驱动发展战略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强化企业技术创新主体地位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快提升企业综合创新能力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建设以市场为导向、产学研深度融合的技术创新体系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开展</w:t>
      </w:r>
      <w:r>
        <w:rPr>
          <w:rFonts w:eastAsia="方正仿宋简体" w:cs="Times New Roman"/>
          <w:b/>
          <w:sz w:val="32"/>
          <w:szCs w:val="32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济宁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工程研究中心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工作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现将有关事项通知如下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一、中心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市工程研究中心是根据科教强市和现代化经济体系建设的战略需求，以提高自主创新能力、增强战略性新兴产业核心竞争力、服务制造强市重大战略任务、支撑保障新旧动能转换重大工程实施为目标，由研究开发能力和综合实力较强的企业、高校、科研院所等企事业单位，共同设立的创新联合体。市工程研究中心是济宁市创新体系的重要组成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二、中心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一）面向国家、省市重大战略任务、重点工程、重点产业、重大项目实际需求，开展关键技术攻关和实验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二）以市场为导向，分析研判产业发展态势及需求，开展具有重要应用价值的重大科技成果工程化和系统集成，研制重大装备样机及其关键部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三）实行开放式服务，承接各类主体委托的科研开发及工程化研究任务，为行业提供技术开发及成果工程化的试验、验证环境。推动技术转移和扩散，持续不断地为规模化生产提供成熟的先进技术、工艺及装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四）开展国际、国内技术交流与合作，主持或参与国际、国家、行业、团体等标准制定，为行业提供工程技术验证和咨询服务，促进行业技术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五）引进国内外高层次科研人才，培养专业化技术人才，探索人才激励机制，搭建相关行业工程技术研究与管理人才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六）为培育国家和省级工程研究中心、产业创新中心做好储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申报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申请单位在本领域技术创新中具有领先地位和竞争优势。牵头单位应当是济宁市内注册的独立法人单位，参与共建单位与其在产学研用等方面具有密切协同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（二）申请单位具有高层次人才队伍，高水平研究开发和技术集成能力，拥有完善的人才激励、成果转化等制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（三）拟申请市级工程研究中心具有较强的综合实力，科研场地面积应在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平方米以上，科研仪器设备原值应在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万以上，固定研发人员应不少于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（四）未因严重违法失信行为被司法、行政机关依法列入联合惩戒对象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、</w:t>
      </w: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请按照《通知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要求，筛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提报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拟申请</w:t>
      </w:r>
      <w:r>
        <w:rPr>
          <w:rFonts w:eastAsia="方正仿宋简体" w:cs="Times New Roman"/>
          <w:b/>
          <w:sz w:val="32"/>
          <w:szCs w:val="32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市级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程研究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企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获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省委省政府督查激励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战略性新兴产业集群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辐射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高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兖州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邹城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可推荐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家企业参与申报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单位编制申请报告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，并对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申报条件、真实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进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严格把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出具审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此次申报不再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纸质版材料，请于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由各县（市、区）发改部门统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正式推荐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文件（</w:t>
      </w:r>
      <w:r>
        <w:rPr>
          <w:rFonts w:eastAsia="方正仿宋简体" w:cs="Times New Roman"/>
          <w:b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拟申报济宁市工程研究中心企业汇总表（</w:t>
      </w:r>
      <w:r>
        <w:rPr>
          <w:rFonts w:eastAsia="方正仿宋简体" w:cs="Times New Roman"/>
          <w:b/>
          <w:sz w:val="32"/>
          <w:szCs w:val="32"/>
        </w:rPr>
        <w:t>EXECL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项目申请报告（</w:t>
      </w:r>
      <w:r>
        <w:rPr>
          <w:rFonts w:eastAsia="方正仿宋简体" w:cs="Times New Roman"/>
          <w:b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发送至高技术科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邮箱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高技术科不单独接收企业材料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057" w:hanging="1429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：</w:t>
      </w:r>
      <w:bookmarkStart w:id="2" w:name="OLE_LINK2"/>
      <w:bookmarkStart w:id="3" w:name="OLE_LINK6"/>
      <w:r>
        <w:rPr>
          <w:rFonts w:eastAsia="方正仿宋简体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申报济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程研究中心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075" w:hanging="1445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eastAsia="方正仿宋简体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程研究中心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申请报告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编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eastAsia="方正仿宋简体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程研究中心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评价数据表及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textAlignment w:val="auto"/>
        <w:rPr>
          <w:rFonts w:ascii="Times New Roman" w:hAnsi="Times New Roman" w:eastAsia="方正仿宋简体" w:cs="Times New Roman"/>
          <w:b/>
          <w:b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《济宁市工程研究中心评价数据表》填写及证明材料有关要求说明</w:t>
      </w:r>
      <w:bookmarkEnd w:id="2"/>
      <w:bookmarkEnd w:id="3"/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b/>
          <w:b/>
        </w:rPr>
      </w:pPr>
      <w:r>
        <w:rPr>
          <w:rFonts w:eastAsia="方正仿宋简体" w:cs="Times New Roman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济宁市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3855"/>
        <w:jc w:val="center"/>
        <w:textAlignment w:val="auto"/>
        <w:rPr/>
      </w:pPr>
      <w:r>
        <w:rPr>
          <w:rFonts w:eastAsia="方正仿宋简体" w:cs="Times New Roman"/>
          <w:b/>
          <w:sz w:val="32"/>
          <w:szCs w:val="32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>
      <w:rFonts w:ascii="Arial;Times New Roman" w:hAnsi="Arial;Times New Roman" w:cs="Arial;Times New Roman"/>
    </w:rPr>
  </w:style>
  <w:style w:type="paragraph" w:styleId="2">
    <w:name w:val="正文文本缩进 2"/>
    <w:basedOn w:val="Normal"/>
    <w:qFormat/>
    <w:pPr>
      <w:spacing w:lineRule="exact" w:line="600"/>
      <w:ind w:firstLine="622"/>
    </w:pPr>
    <w:rPr>
      <w:rFonts w:eastAsia="黑体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1:25:00Z</dcterms:created>
  <dc:creator>admin</dc:creator>
  <dc:description/>
  <dc:language>en-US</dc:language>
  <cp:lastModifiedBy>user</cp:lastModifiedBy>
  <cp:lastPrinted>2021-11-13T06:42:00Z</cp:lastPrinted>
  <dcterms:modified xsi:type="dcterms:W3CDTF">2024-09-23T09:26:21Z</dcterms:modified>
  <cp:revision>49</cp:revision>
  <dc:subject/>
  <dc:title>关于组织申报2014年济宁市工程实验室（工程研究中心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00DE808D74B4EABB611325653A7E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