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00"/>
        <w:gridCol w:w="433"/>
        <w:gridCol w:w="500"/>
        <w:gridCol w:w="533"/>
        <w:gridCol w:w="423"/>
        <w:gridCol w:w="500"/>
        <w:gridCol w:w="484"/>
        <w:gridCol w:w="483"/>
        <w:gridCol w:w="500"/>
        <w:gridCol w:w="500"/>
        <w:gridCol w:w="700"/>
        <w:gridCol w:w="500"/>
        <w:gridCol w:w="456"/>
        <w:gridCol w:w="668"/>
        <w:gridCol w:w="630"/>
        <w:gridCol w:w="532"/>
        <w:gridCol w:w="550"/>
        <w:gridCol w:w="494"/>
        <w:gridCol w:w="433"/>
        <w:gridCol w:w="584"/>
        <w:gridCol w:w="516"/>
        <w:gridCol w:w="484"/>
        <w:gridCol w:w="566"/>
        <w:gridCol w:w="567"/>
        <w:gridCol w:w="617"/>
        <w:gridCol w:w="550"/>
        <w:gridCol w:w="674"/>
      </w:tblGrid>
      <w:tr>
        <w:trPr>
          <w:trHeight w:val="497" w:hRule="atLeast"/>
        </w:trPr>
        <w:tc>
          <w:tcPr>
            <w:tcW w:w="14944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sz w:val="32"/>
                <w:szCs w:val="32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28"/>
                <w:szCs w:val="28"/>
                <w:lang w:bidi="ar"/>
              </w:rPr>
              <w:t xml:space="preserve">济宁市 </w:t>
            </w:r>
            <w:r>
              <w:rPr>
                <w:rStyle w:val="Font81"/>
                <w:rFonts w:cs="Calibri" w:eastAsia="Calibri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41"/>
                <w:color w:val="000000"/>
                <w:sz w:val="28"/>
                <w:szCs w:val="28"/>
                <w:lang w:bidi="ar"/>
              </w:rPr>
              <w:t>月份发放价格临时补贴数据统计表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：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盖章）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时间：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低保、特困、优抚对象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孤儿及事实无人抚养儿童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领取失业保险金人员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领取失业补助金人员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应发金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已发金额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应发人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已发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区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低保标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价格补贴标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低保人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特困人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优抚对象人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集中供养孤儿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散居孤儿及事实无人抚养儿童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月失业保险金标准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价格补贴标准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月失业补助金标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价格补贴标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人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bidi="ar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（请一定注明</w:t>
            </w: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未发原因</w:t>
            </w: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未发人员类别、人数、金额）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农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农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农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农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城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月基本生活保障标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价格补贴标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月基本生活保障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价格补贴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人数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2"/>
                <w:szCs w:val="1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lang w:bidi="a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合  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任城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兖州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曲阜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泗水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邹城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微山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鱼台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金乡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嘉祥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汶上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梁山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高新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太白湖新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经开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44" w:type="dxa"/>
            <w:gridSpan w:val="28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相关金额数据保留至小数点后两位；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定确保数据准确、计算准确，确保表格逻辑关系正确；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问题请联系市发改委价格管理科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66197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99" w:right="1202" w:gutter="0" w:header="0" w:top="1202" w:footer="0" w:bottom="16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大标宋简体" w:hAnsi="方正大标宋简体" w:eastAsia="方正大标宋简体" w:cs="方正大标宋简体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方正大标宋简体" w:hAnsi="方正大标宋简体" w:eastAsia="方正大标宋简体" w:cs="方正大标宋简体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洙水君</dc:creator>
  <dc:description/>
  <dc:language>en-US</dc:language>
  <cp:lastModifiedBy>洙水君</cp:lastModifiedBy>
  <dcterms:modified xsi:type="dcterms:W3CDTF">2020-04-26T06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